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1 апреля 2022 года__                                                                             № _123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полнительных случае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зменения существенных условий контрак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и их исполнении государственными (муниципальными)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оммерческими заказчиками и порядка измен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ущественных условий контрактов при их исполнен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, коммерческими заказчикам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/>
          <w:i/>
          <w:iCs/>
          <w:szCs w:val="24"/>
        </w:rPr>
      </w:pPr>
      <w:r>
        <w:rPr>
          <w:i/>
          <w:iCs/>
          <w:szCs w:val="24"/>
        </w:rPr>
        <w:t>(Редакция подготовлена с учетом изменений и дополнения, внесенных постановлениями Правительства Приднестровской Молдавской Республики от 10 августа 2022 года № 291 (САЗ 22-31), от 28 декабря 2022 года № 506 (САЗ 23-1), от 22 февраля 2023 года № 59</w:t>
        <w:br/>
        <w:t>(САЗ 23-9),от 18 декабря 2023 года № 415 (САЗ 23-51), от 28 декабря 2023 года № 443</w:t>
        <w:br/>
        <w:t>(САЗ 24-1,</w:t>
      </w:r>
      <w:r>
        <w:rPr>
          <w:i/>
          <w:iCs/>
          <w:szCs w:val="24"/>
          <w:vertAlign w:val="superscript"/>
        </w:rPr>
        <w:t xml:space="preserve"> </w:t>
      </w:r>
      <w:r>
        <w:rPr>
          <w:i/>
          <w:iCs/>
          <w:szCs w:val="24"/>
        </w:rPr>
        <w:t>от 5 февраля 2024 года № 65 (САЗ 24-7))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авительстве Приднестровской Молдавской Республики» (САЗ 11-48), пунктом 10 статьи 61 Закона Приднестровской Молдавской Республики от 26 ноября 2018 года</w:t>
        <w:br/>
        <w:t>№ 318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акупках в Приднестровской Молдавской Республике»</w:t>
        <w:br/>
        <w:t>(САЗ 18-48), в целях утверждения перечня дополнительных случаев изменения существенных условий контрактов при их исполнении государственными (муниципальными), коммерческими заказчиками и порядка изменения существенных условий контрактов при их исполнении государственными (муниципальными), коммерческими заказчик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Приднестровской Молдавской Республик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т 5 февраля 2024 года № 65 (САЗ 24-7)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дополнительных случаев изменения существенных условий контрактов при их исполнении государственными (муниципальными), коммерческими заказчиками согласно Приложению № 1 </w:t>
        <w:br/>
        <w:t>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изменения государственными (муниципальными), коммерческими заказчиками существенных условий контрактов при их исполнен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, следующего за днем официального опубликования,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Постановление Правительства ПМР от 28 декабря 2022 года № 506(САЗ 23-1)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 апреля 2022 года № 12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полнительных случаев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енных условий контрактов при их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ими заказч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и (муниципальными), коммерческими заказчиками по соглашению сторон допускается изменение существенных условий контракта при его исполнении в пределах цены заключенного контракт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зменение предмета контракта (страны и фирмы происхождения товара, качественных, технических, количественных характеристик), в том числе путем замены товара, приобретаемого по настоящему контракту, на идентичный или однородный товар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</w:rPr>
        <w:t>(Постановление Правительства ПМР от 28 декабря 2022 года № 506(САЗ 23-1), от 22 февраля 2023 года № 59 (САЗ 23-9), от 5 февраля 2024 года № 65 (САЗ 24-7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изменение цены единицы тов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т 5 февраля 2024 года № 65 (САЗ 24-7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сключен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Постановление Правительства ПМР от 18 декабря 203 года № 415(САЗ 23-51)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1) изменение условий о порядке и сроках оплаты тов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т 5 февраля 2024 года № 65 (САЗ 24-7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е условий поставки товара – увеличение установленного контрактом срока поставки товара на срок до 90 (девяносто) календарных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т 5 февраля 2024 года № 65 (САЗ 24-7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изменение условий об ответственности заказчика и поставщика за неисполнение либо ненадлежащее исполнение обязательств, предусмотренных контра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т 5 февраля 2024 года № 65 (САЗ 24-7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изменение </w:t>
      </w:r>
      <w:r>
        <w:rPr>
          <w:sz w:val="28"/>
          <w:szCs w:val="28"/>
        </w:rPr>
        <w:t>срока действ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 апреля 2022 года № 123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зменения государственными (муниципальным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ерческими заказчиками существен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актов при их исполн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изменения государственными (муниципальными), коммерческими заказчиками существенных условий контрактов при их исполнении (далее – Порядок) определяет единые требования к изменению существенных условий контрактов при их исполнении по соглашению сторон государственными (муниципальными), коммерческими заказчиками с целью обеспечения государственных (муниципальных) нужд и коммерчески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предназначен для использования государственными (муниципальными), коммерческими заказчиками (далее – заказчиками), контрольным органом в сфере закупок при осуществлении контроля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целях изменения существенных условий контракта при его исполнении в случаях, определенных Перечнем дополнительных случаев изменения существенных условий контрактов при их исполнении государственными (муниципальными), коммерческими заказчиками, поставщик уведомляет заказчика о наличии соответствующих обоснованных причин изменения существенных условий контракта с приложением документов (информации), подтверждающих (обосновывающей) наличие оснований предлагаемых изменений существенных условий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от 5 февраля 2024 года № 65 (САЗ 24-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азчик в течение 5 (пяти) рабочих дней рассматривает представленное уведомление и в случа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ния причин и документов (информации) обоснованными в случае, определенном подпунктом а) части первой Приложения № 1 к Постановлению, - в течение 5 (пяти) рабочих дней заключенный контракт подлежит изменению и подписанию сторонам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Постановление Правительства ПМР от 28 декабря 2023 года № 443 (САЗ 24-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Постановление Правительства ПМР от 28 декабря 2023 года № 443 (САЗ 24-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ния причин и документов (информации) необоснованными – заказчик в течение 5 (пяти) рабочих дней письменно уведомляет об этом поставщика с указанием мотивированных причин отказа изменения условий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Постановление Правительства ПМР от 22 февраля 2023 года № 59 (САЗ 23-9) (от 5 февраля 2024 года № 65 (САЗ 24-7)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1:00Z</dcterms:created>
  <dc:creator>g210bta</dc:creator>
  <dc:description/>
  <cp:keywords/>
  <dc:language>en-US</dc:language>
  <cp:lastModifiedBy>Дудник Сергей Геннадьевич</cp:lastModifiedBy>
  <cp:lastPrinted>2012-02-02T11:32:00Z</cp:lastPrinted>
  <dcterms:modified xsi:type="dcterms:W3CDTF">2024-02-08T07:54:00Z</dcterms:modified>
  <cp:revision>7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